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гор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ска  от 29.09.2017  № 709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color w:val="000000"/>
        </w:rPr>
        <w:t>СОСТАВ КОМИССИИ</w:t>
      </w:r>
    </w:p>
    <w:p>
      <w:pPr>
        <w:pStyle w:val="ConsPlusTitle"/>
        <w:jc w:val="center"/>
        <w:rPr/>
      </w:pPr>
      <w:r>
        <w:rPr/>
        <w:t>по рассмотрению вопросов, связанных с предоставлением государственной социальной помощи на основании социального контракта гражданам, проживающим на территории муниципального образования городской округ Армянск Республики Крым</w:t>
      </w:r>
    </w:p>
    <w:p>
      <w:pPr>
        <w:pStyle w:val="ConsPlusTitl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1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Э.А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</w:t>
            </w:r>
          </w:p>
        </w:tc>
      </w:tr>
      <w:tr>
        <w:trPr>
          <w:trHeight w:val="50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икина Л.А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.Н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социальной поддержки и организации пенсионного обеспечения государственных гражданских служащих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И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сектором по делам несовершеннолетних и защите их прав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Т.И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Государственного бюджетного учреждения «Армянский городской центр социальных служб для семьи, детей и молодежи» (по согласованию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ска А.И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терапевтическим отделением поликлиники Государственного бюджетного учреждения здравоохранения Республики Крым «Центральная городская больница города Армянска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территориального отделения Государственного казенного учреждения Республики Крым «Центр занятости населения» в г.Армянск (по согласованию)</w:t>
            </w:r>
          </w:p>
        </w:tc>
      </w:tr>
      <w:tr>
        <w:trPr>
          <w:trHeight w:val="55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 А.И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равовой работы и муниципальных закупок администрации города Армянска</w:t>
            </w:r>
          </w:p>
        </w:tc>
      </w:tr>
      <w:tr>
        <w:trPr>
          <w:trHeight w:val="55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тчак В.Э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образования администрации города Армянска </w:t>
            </w:r>
          </w:p>
        </w:tc>
      </w:tr>
      <w:tr>
        <w:trPr>
          <w:trHeight w:val="55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Е.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й поддержки и организации пенсионного обеспечения государственных гражданских служащих управления труда и социальной защиты населения администрации города Армя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А. Мирон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ения труда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А. Шуви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40"/>
      <w:szCs w:val="40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132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80" w:after="102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0" w:before="0" w:after="13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8:00Z</dcterms:created>
  <dc:creator>пользователь</dc:creator>
  <dc:description/>
  <cp:keywords/>
  <dc:language>en-US</dc:language>
  <cp:lastModifiedBy>АХЧ</cp:lastModifiedBy>
  <cp:lastPrinted>2017-09-29T09:47:00Z</cp:lastPrinted>
  <dcterms:modified xsi:type="dcterms:W3CDTF">2017-10-09T11:14:00Z</dcterms:modified>
  <cp:revision>6</cp:revision>
  <dc:subject/>
  <dc:title>П О С Т А Н О В Л Е Н И Е</dc:title>
</cp:coreProperties>
</file>